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решения Совета депутатов муниципального образования «Тереньгульский район» «О  внесении изменений в решение Совета депутатов муниципального образования «Тереньгульский район» от 26.01.2012 №34/9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ведение ЕДП для должности помощника Главы админист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.С. Горячкина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26T10:30:46Z</dcterms:modified>
  <cp:revision>436</cp:revision>
  <dc:subject/>
  <dc:title>Отдел правового обеспечения</dc:title>
</cp:coreProperties>
</file>