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антикоррупционной экспертизы проекта     решения Совета депутатов муниципального образования «Тереньгульский район» «Об утверждении должностных окладов муниципальных служащих органов местного самоуправления муниципального образования «Тереньгульский район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4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консультантом муниципальной службы и кадров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редусматривает введение оклада для должности помощника Главы администрации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      Е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 xml:space="preserve">.С. Горячкина 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4-11-29T13:22:00Z</cp:lastPrinted>
  <dcterms:modified xsi:type="dcterms:W3CDTF">2024-12-26T10:31:09Z</dcterms:modified>
  <cp:revision>435</cp:revision>
  <dc:subject/>
  <dc:title>Отдел правового обеспечения</dc:title>
</cp:coreProperties>
</file>