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я администрации муниципального образования «Тереньгульский район» «Об  утверждении Положения о порядке осуществления ведомственного контроля в сфере закупок для обеспечения муниципальных нужд муниципального образования «Тереньгульский район» Ульяновской области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отдела экономического мониторинга, прогнозирования и размещения муниципального заказа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утверждение Положения о порядке осуществления ведомственного контроля в сфере закупок для обеспечения муниципальных нужд муниципального образования «Тереньгульский район» Ульяновской области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Консульт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М.С. 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11-29T13:22:00Z</cp:lastPrinted>
  <dcterms:modified xsi:type="dcterms:W3CDTF">2024-12-26T07:32:51Z</dcterms:modified>
  <cp:revision>432</cp:revision>
  <dc:subject/>
  <dc:title>Отдел правового обеспечения</dc:title>
</cp:coreProperties>
</file>