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е администрации муниципального образования «Тереньгульский район» «О признании утратившими силу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первым заместителем Главы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признание утратившей силу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муниципальной программы «Забота» и всех изменений в нее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2-26T06:56:47Z</dcterms:modified>
  <cp:revision>425</cp:revision>
  <dc:subject/>
  <dc:title>Отдел правового обеспечения</dc:title>
</cp:coreProperties>
</file>