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 от 01.02.2022г. №31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первым заместителем Главы администрации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несение изменений в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муниципальную программу «Забот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2-26T06:53:35Z</dcterms:modified>
  <cp:revision>423</cp:revision>
  <dc:subject/>
  <dc:title>Отдел правового обеспечения</dc:title>
</cp:coreProperties>
</file>