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приостановлении реализации проекта «Народный бюджет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отдела бухгалтерского учета и отчет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приостановление реализации проекта «Народный бюджет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25T06:21:16Z</dcterms:modified>
  <cp:revision>392</cp:revision>
  <dc:subject/>
  <dc:title>Отдел правового обеспечения</dc:title>
</cp:coreProperties>
</file>