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№516 от 19.09.202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внесение изменений в муниципальную программу «Развитие муниципального управления и обеспечения функционирования деятельности органов местного самоуправления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5T05:28:49Z</dcterms:modified>
  <cp:revision>391</cp:revision>
  <dc:subject/>
  <dc:title>Отдел правового обеспечения</dc:title>
</cp:coreProperties>
</file>