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признании утратившими силу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заместителем начальника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знание утратившей силу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муниципальной программы «Управление муниципальными финансами в муниципальном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образовании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 и всех изменений в нее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5T04:55:17Z</dcterms:modified>
  <cp:revision>390</cp:revision>
  <dc:subject/>
  <dc:title>Отдел правового обеспечения</dc:title>
</cp:coreProperties>
</file>