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Порядка оказания помощи сем семьям военнослужащих, участвовавших и погибших (умерших) в ходе Специальной военной операции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 Управления социального развития и охраны здоровья гражд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и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Порядка оказания помощи сем семьям военнослужащих, участвовавших и погибших (умерших) в ходе Специальной военной операции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24T10:59:00Z</cp:lastPrinted>
  <dcterms:modified xsi:type="dcterms:W3CDTF">2024-12-24T06:58:56Z</dcterms:modified>
  <cp:revision>397</cp:revision>
  <dc:subject/>
  <dc:title>Отдел правового обеспечения</dc:title>
</cp:coreProperties>
</file>