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  внесении изменений в постановление администрации муниципального образования «Тереньгульский район» от 28.12.2023г. №628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Директором МУК КДЦ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«Развитие туризма на территории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23T11:59:27Z</dcterms:modified>
  <cp:revision>395</cp:revision>
  <dc:subject/>
  <dc:title>Отдел правового обеспечения</dc:title>
</cp:coreProperties>
</file>