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  внесении изменений в постановление администрации муниципального образования «Тереньгульский район» от 19.09.2024г. №517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экономического и стратегического развит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малого и среднего предпринимательства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3T07:42:28Z</dcterms:modified>
  <cp:revision>394</cp:revision>
  <dc:subject/>
  <dc:title>Отдел правового обеспечения</dc:title>
</cp:coreProperties>
</file>