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  внесении изменений в постановление администрации муниципального образования «Тереньгульский район» от 30.12.2021г. №72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заимодействию с гражданским обществом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е с бюджетом муниципальной программы «Гражданское общество и национальная политика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3T06:12:41Z</dcterms:modified>
  <cp:revision>393</cp:revision>
  <dc:subject/>
  <dc:title>Отдел правового обеспечения</dc:title>
</cp:coreProperties>
</file>