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 внесении изменений в постановление администрации муниципального образования «Тереньгульский район» от 06.10.2022г. №56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е с бюджетом муниципальной программы 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3T07:20:06Z</dcterms:modified>
  <cp:revision>393</cp:revision>
  <dc:subject/>
  <dc:title>Отдел правового обеспечения</dc:title>
</cp:coreProperties>
</file>