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б утверждении Положения об установлении порядка и условий предоставления ежегодного дополнительного оплачиваемого отпуска работникам с ненормированным рабочим днем в  муниципальных учреждения, финансируемых из бюджета муниципального образования «Тереньгульский район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консультантом муниципальной службы и кадров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утверждение Положения об установлении порядка и условий предоставления ежегодного дополнительного оплачиваемого отпуска работникам с ненормированным рабочим днем в  муниципальных учреждения, финансируемых из бюджета муниципального образования «Тереньгуль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12-19T09:43:37Z</dcterms:modified>
  <cp:revision>391</cp:revision>
  <dc:subject/>
  <dc:title>Отдел правового обеспечения</dc:title>
</cp:coreProperties>
</file>