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распоряж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О внесении изменений в распоряжение администрации муниципального образования «Тереньгульский район»</w:t>
      </w:r>
      <w:r>
        <w:rPr>
          <w:rStyle w:val="StrongEmphasis"/>
          <w:rFonts w:eastAsia="Calibri" w:cs="PT Astra Serif;Times New Roman" w:ascii="PT Astra Serif;Times New Roman" w:hAnsi="PT Astra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en-US" w:bidi="ar-SA"/>
        </w:rPr>
        <w:t xml:space="preserve"> от 26.05.2017г. №104-р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9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27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консультантом муниципальной службы и кадров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изменение Положения об условиях оплаты труда и порядка исчисления и выплаты ежемесячных надбавок к должностному окладу работников, занимающих должности, не отнесенные к муниципальным должностям, и осуществляющих техническое  обеспечение деятельности  органов местного самоуправления и младшего обслуживающего персонал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7-09T11:21:00Z</cp:lastPrinted>
  <dcterms:modified xsi:type="dcterms:W3CDTF">2024-12-19T09:39:19Z</dcterms:modified>
  <cp:revision>391</cp:revision>
  <dc:subject/>
  <dc:title>Отдел правового обеспечения</dc:title>
</cp:coreProperties>
</file>