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от 22.12.2023г. №59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й программы «Развитие муниципального управления в муниципальн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19T09:34:05Z</dcterms:modified>
  <cp:revision>390</cp:revision>
  <dc:subject/>
  <dc:title>Отдел правового обеспечения</dc:title>
</cp:coreProperties>
</file>