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 от 13.09.2021г. №404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планирования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ой программы «Муниципальное управление в муниципальном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образовании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19T09:27:45Z</dcterms:modified>
  <cp:revision>389</cp:revision>
  <dc:subject/>
  <dc:title>Отдел правового обеспечения</dc:title>
</cp:coreProperties>
</file>