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постановления администрации муниципального образования «Тереньгульский район» «О  внесении изменений в постановление администрации муниципального образования  «Тереньгульский район» от 07.08.2013 №490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Отдел по делам культуры и досуга населения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изменение Положения об отраслевой системе оплаты труда работников учреждений культуры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МО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2-13T10:55:00Z</cp:lastPrinted>
  <dcterms:modified xsi:type="dcterms:W3CDTF">2024-12-17T07:16:52Z</dcterms:modified>
  <cp:revision>442</cp:revision>
  <dc:subject/>
  <dc:title>Отдел правового обеспечения</dc:title>
</cp:coreProperties>
</file>