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постановления администрации муниципального образования «Тереньгульский район» «Об утверждении муниципальной программы  «Развитие ЖКХ и повышение  энергетической эффективности на территории МО «Тереньгульский район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Заместителем главы администрации , Начальником Управления ТЭР, ЖКХ 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муниципальной программы «Об утверждении муниципальной программы  «Развитие ЖКХ и повышение  энергетической эффективности на территории МО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2-13T10:55:00Z</cp:lastPrinted>
  <dcterms:modified xsi:type="dcterms:W3CDTF">2024-12-16T05:41:23Z</dcterms:modified>
  <cp:revision>441</cp:revision>
  <dc:subject/>
  <dc:title>Отдел правового обеспечения</dc:title>
</cp:coreProperties>
</file>