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решения Совета депутатов муниципального образования «Тереньгульский район» «О внесении изменений в решение Совета депутатов муниципального образования «Тереньгульский район» от 21.12.2023 г. № 5/30 «О бюджете муниципального образования «Тереньгульский район» на 2024 год и плановый период 2025 и 2026 годов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Заместителем начальника МУ Финансовый отдел 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изменение бюджета муниципального образования «Тереньгульский район» на 2024 год и плановый период 2025 и 2026 год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2-13T10:55:00Z</cp:lastPrinted>
  <dcterms:modified xsi:type="dcterms:W3CDTF">2024-12-16T03:58:04Z</dcterms:modified>
  <cp:revision>440</cp:revision>
  <dc:subject/>
  <dc:title>Отдел правового обеспечения</dc:title>
</cp:coreProperties>
</file>