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постановления администрации муниципального образования «Тереньгульский район» «О внесении дополнения в постановление администрации муниципального образования «Тереньгульский район» от 06.12.2023 г. № 54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 изменению арендной платы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3T06:59:41Z</dcterms:modified>
  <cp:revision>439</cp:revision>
  <dc:subject/>
  <dc:title>Отдел правового обеспечения</dc:title>
</cp:coreProperties>
</file>