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решения Совета депутатов муниципального образования «Тереньгульское городское поселение» «О внесении изменений в решение Совета депутатов муниципального образования «Тереньгульское городское поселение»  от 27.11.2019 № 22/62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Председателем МУ Комитет по управлению муниципальным имуществом и земельным отношения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установление ставок налога на имущество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2-13T10:55:00Z</cp:lastPrinted>
  <dcterms:modified xsi:type="dcterms:W3CDTF">2024-12-13T06:56:51Z</dcterms:modified>
  <cp:revision>438</cp:revision>
  <dc:subject/>
  <dc:title>Отдел правового обеспечения</dc:title>
</cp:coreProperties>
</file>