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Об  утверждении программы профилактики рисков причинения вреда (ущебра) охраняемым законом ценностям при осуществлении муниципального контроля в сфере благоустройства на территории муниципального образования «Тереньгульское городское поселение» на 2025 год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архитектуры, строительства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программы профилактики рисков причинения вреда (ущебра) охраняемым законом ценностям при осуществлении муниципального контроля в сфере благоустройства на территории муниципального образования «Тереньгульское городское поселение» на 2025 год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2-12T15:12:00Z</cp:lastPrinted>
  <dcterms:modified xsi:type="dcterms:W3CDTF">2024-12-12T11:18:55Z</dcterms:modified>
  <cp:revision>435</cp:revision>
  <dc:subject/>
  <dc:title>Отдел правового обеспечения</dc:title>
</cp:coreProperties>
</file>