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б  утверждении программы профилактики рисков причинения вреда (ущебра) охраняемым законом ценностей в рамках муниципального контроля на автомобильном транспорте, городском наземном электрическом транспорте и в дорожном хозяйстве на 2025 год в границах населенных пунктов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архитектуры, строительства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рограммы профилактики рисков причинения вреда (ущебра) охраняемым законом ценностей в рамках муниципального контроля на автомобильном транспорте, городском наземном электрическом транспорте и в дорожном хозяйстве на 2025 год в границах населенных пунктов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2T15:12:00Z</cp:lastPrinted>
  <dcterms:modified xsi:type="dcterms:W3CDTF">2024-12-12T11:13:09Z</dcterms:modified>
  <cp:revision>434</cp:revision>
  <dc:subject/>
  <dc:title>Отдел правового обеспечения</dc:title>
</cp:coreProperties>
</file>