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антикоррупционной экспертизы проекта    постановления администрации муниципального образования «Тереньгульский район» «Об  утверждении Положения о порядке осуществления ведомственного контроля в сфере закупок для обеспечения муниципальных нужд муниципального образования «Тереньгульский район» Ульяновской области»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10.12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4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214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разработан 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специалистом отдела экономического мониторинга, прогнозирования и размещения муниципального заказа администрации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МО «Тереньгульский район»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 xml:space="preserve">Проект предусматривает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утверждение Положения о порядке осуществления ведомственного контроля в сфере закупок для обеспечения муниципальных нужд муниципального образования «Тереньгульский район» Ульяновской области»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роекта не установле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4. Выводы по результатам антикоррупционной экспертизы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Предоставленный проект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color w:val="auto"/>
          <w:sz w:val="24"/>
          <w:szCs w:val="24"/>
          <w:lang w:val="ru-RU" w:eastAsia="zh-CN" w:bidi="ar-SA"/>
        </w:rPr>
        <w:t>Консультант</w:t>
      </w:r>
      <w:r>
        <w:rPr>
          <w:rFonts w:cs="Times New Roman" w:ascii="Times New Roman" w:hAnsi="Times New Roman"/>
          <w:b/>
          <w:sz w:val="24"/>
          <w:szCs w:val="24"/>
        </w:rPr>
        <w:t xml:space="preserve">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Тереньгульский район»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color w:val="auto"/>
          <w:sz w:val="24"/>
          <w:szCs w:val="24"/>
          <w:lang w:val="ru-RU" w:eastAsia="zh-CN" w:bidi="ar-SA"/>
        </w:rPr>
        <w:t>М.С. Кариков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Paragraphscx18794711">
    <w:name w:val="paragraph scx187947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4-11-29T13:22:00Z</cp:lastPrinted>
  <dcterms:modified xsi:type="dcterms:W3CDTF">2024-12-10T04:44:31Z</dcterms:modified>
  <cp:revision>431</cp:revision>
  <dc:subject/>
  <dc:title>Отдел правового обеспечения</dc:title>
</cp:coreProperties>
</file>