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ания «Тереньгульский район» «О внесении изменений в постановление администрации муниципальном образовании «Тереньгульский район» от 30.03.2022 №155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изменений в Порядок работы комиссии по осуществлению закупок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1-29T13:22:00Z</cp:lastPrinted>
  <dcterms:modified xsi:type="dcterms:W3CDTF">2024-12-10T04:16:23Z</dcterms:modified>
  <cp:revision>430</cp:revision>
  <dc:subject/>
  <dc:title>Отдел правового обеспечения</dc:title>
</cp:coreProperties>
</file>