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 внесении изменений в постановление администрации муниципальном образовании «Тереньгульский район» от 17.08.2017 №350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9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изменение размера взымаемой родительской платы за содержание и уход детей  в МДОУ МО «Тереньгульский район» с 01.01.2025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09T11:50:25Z</dcterms:modified>
  <cp:revision>429</cp:revision>
  <dc:subject/>
  <dc:title>Отдел правового обеспечения</dc:title>
</cp:coreProperties>
</file>