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б утверждении программы «Противодействие коррупции в муниципальном образовании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рограммы «Противодействие коррупции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онсульта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03T04:03:07Z</dcterms:modified>
  <cp:revision>427</cp:revision>
  <dc:subject/>
  <dc:title>Отдел правового обеспечения</dc:title>
</cp:coreProperties>
</file>