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6.12.2022г. №73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- главным экологом управления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внесение изменений в реестр мест (площадок) твердых коммунальных отходов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1-29T09:22:26Z</dcterms:modified>
  <cp:revision>426</cp:revision>
  <dc:subject/>
  <dc:title>Отдел правового обеспечения</dc:title>
</cp:coreProperties>
</file>