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е администрации муниципального образования «Тереньгульский район» «О реализации отдельных положений приказа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заместителе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председателя МУ «Комитет по управлению муниципальным имуществом и земельным отношения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тверждение Порядка принятия решения об учете в реестре муниципального имущества, исключении изменившихся сведений, внесении новых или исключении из реестра муниципального имущества сведений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1-29T09:57:00Z</cp:lastPrinted>
  <dcterms:modified xsi:type="dcterms:W3CDTF">2024-11-29T05:58:33Z</dcterms:modified>
  <cp:revision>425</cp:revision>
  <dc:subject/>
  <dc:title>Отдел правового обеспечения</dc:title>
</cp:coreProperties>
</file>