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е администрации муниципального образования «Тереньгульский район» «Об установлении объема сведений об объектах учета реестра муниципального имущества, подлежащих размещению на сайте администрации муниципального образования «Тереньгульский район»  Ульяновской области в информационно-телекомуникационной сети «Интернет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заместителе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я МУ «Комитет по управлению муниципальным имуществом и земельным отношения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становление объема сведений об объектах учета реестра муниципального имущества, подлежащих размещению на сайте администрации муниципального образования «Тереньгульский район»  Ульяновской области в информационно-телекомуникационной сети «Интернет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1-29T05:52:50Z</dcterms:modified>
  <cp:revision>423</cp:revision>
  <dc:subject/>
  <dc:title>Отдел правового обеспечения</dc:title>
</cp:coreProperties>
</file>