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е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 от 01.02.2022г. №31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первым заместителем Главы 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внесение изменений в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муниципальную программу «Забота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1-28T04:30:40Z</dcterms:modified>
  <cp:revision>422</cp:revision>
  <dc:subject/>
  <dc:title>Отдел правового обеспечения</dc:title>
</cp:coreProperties>
</file>