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б утверждении муниципальной программы «Содержание и развитие системы образования муниципального образования «Тереньгульский район» Ульяновской области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ачальником МУ Отдел образова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утверждение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Содержание и развитие системы образования муниципального образования «Тереньгульский район» Ульяновской области» на 2025 -2023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8T04:26:16Z</dcterms:modified>
  <cp:revision>421</cp:revision>
  <dc:subject/>
  <dc:title>Отдел правового обеспечения</dc:title>
</cp:coreProperties>
</file>