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   распоряжение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распоряжение администрации муниципального образования «Тереньгульский район» Ульяновской области от 26.05.2017 №104-р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Положение об условиях оплаты труда и порядка исчисления и выплаты ежемесячных надбавок к должностному окладу работников, занимающих должности, не отнесенные к муниципальным должностям. И осуществляющих техническое обеспечение деятельности органов местного самоуправления и младшего обслуживающего персонала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11-28T04:20:33Z</dcterms:modified>
  <cp:revision>373</cp:revision>
  <dc:subject/>
  <dc:title>Отдел правового обеспечения</dc:title>
</cp:coreProperties>
</file>