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Ульяновской области от 25.10.2012 №44/75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рядок осуществления единовременной выплаты при предоставлении ежегодного оплачиваемого отпуска муниципальным служащим представительного органа местного самоуправления муниципального образования «Тереньгульский район», Администрации муниципального образования «Тереньгульский район» и ее отраслевых (функциональных) орган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28T04:10:41Z</dcterms:modified>
  <cp:revision>371</cp:revision>
  <dc:subject/>
  <dc:title>Отдел правового обеспечения</dc:title>
</cp:coreProperties>
</file>