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е администрации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12.12.2023 года №560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по вопросам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внесение изменений в муниципальную программу «Молодежь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1-25T11:09:57Z</dcterms:modified>
  <cp:revision>422</cp:revision>
  <dc:subject/>
  <dc:title>Отдел правового обеспечения</dc:title>
</cp:coreProperties>
</file>