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06 октября 2022 года №569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заместителем начальника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внесение изменений в муниципальную программу «Управление муниципальными финансами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1-22T12:25:59Z</dcterms:modified>
  <cp:revision>421</cp:revision>
  <dc:subject/>
  <dc:title>Отдел правового обеспечения</dc:title>
</cp:coreProperties>
</file>