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е администрации муниципального образования «Тереньгульский район» «Об утверждении Положения о почетном захоронении  граждан на Аллее Славы кладбища р.п. Тереньга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главным специалистом отдела ТЭР, ЖКХ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утверждение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Положения о почетном захоронении  граждан на Аллее Славы кладбища р.п. Тереньга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1-20T12:52:28Z</dcterms:modified>
  <cp:revision>420</cp:revision>
  <dc:subject/>
  <dc:title>Отдел правового обеспечения</dc:title>
</cp:coreProperties>
</file>