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решения Совета депутатов муниципального образования «Тереньгульское городское поселение» «Об утверждении Положения об организации ритуальных услуг, порядке создания и содержания мест погребения и захоронения на территории муниципального образования «Тереньгульское городское поселение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главным специалистом отдела ТЭР, ЖКХ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Положения об организации ритуальных услуг, порядке создания и содержания мест погребения и захоронения на территории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20T11:37:22Z</dcterms:modified>
  <cp:revision>419</cp:revision>
  <dc:subject/>
  <dc:title>Отдел правового обеспечения</dc:title>
</cp:coreProperties>
</file>