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 образования «Тереньгульский район» Ульяновской области от 22.12.2023 №595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муниципального управления в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муниципальном 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20T07:28:29Z</dcterms:modified>
  <cp:revision>370</cp:revision>
  <dc:subject/>
  <dc:title>Отдел правового обеспечения</dc:title>
</cp:coreProperties>
</file>