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структуре и предельной штатной численности работников исполнительно-распорядительного органа местного самоуправления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измен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структуры работников исполнительно-распорядительного органа местного самоуправления 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0-02T09:48:00Z</cp:lastPrinted>
  <dcterms:modified xsi:type="dcterms:W3CDTF">2024-11-20T07:22:52Z</dcterms:modified>
  <cp:revision>404</cp:revision>
  <dc:subject/>
  <dc:title>Отдел правового обеспечения</dc:title>
</cp:coreProperties>
</file>