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признании утратившими силу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главным специалистом отдела ТЭР, ЖКХ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>признание утратившими силу постановлений                                 №49 от 01.02.2024, №48 от 01.02.2024, №46 от 01.02.2024, №47 от 01.02.2024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11-19T11:28:29Z</dcterms:modified>
  <cp:revision>368</cp:revision>
  <dc:subject/>
  <dc:title>Отдел правового обеспечения</dc:title>
</cp:coreProperties>
</file>