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Об утверждении муниципальной программы «Развитие транспортной системы в  муниципальном образовании «Тереньгульское городское поселение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9.11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9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управления архитектуры, строительства и дорожной деятельности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0"/>
          <w:kern w:val="2"/>
          <w:sz w:val="24"/>
          <w:szCs w:val="24"/>
          <w:highlight w:val="white"/>
          <w:u w:val="none"/>
          <w:shd w:fill="auto" w:val="clear"/>
          <w:lang w:val="ru-RU" w:eastAsia="zh-CN" w:bidi="ar-SA"/>
        </w:rPr>
        <w:t>утверждение муниципальной программы «Развитие транспортной системы в  муниципальном образовании «Тереньгульское городское поселение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и правовую 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4-11-19T09:32:27Z</dcterms:modified>
  <cp:revision>367</cp:revision>
  <dc:subject/>
  <dc:title>Отдел правового обеспечения</dc:title>
</cp:coreProperties>
</file>