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тверждении муниципальной программы «Развитие транспортной системы в  муниципальном образовании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архитектуры, строительства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утверждение муниципальной программы «Развитие транспортной системы в 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19T09:28:16Z</dcterms:modified>
  <cp:revision>366</cp:revision>
  <dc:subject/>
  <dc:title>Отдел правового обеспечения</dc:title>
</cp:coreProperties>
</file>