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б утверждении муниципальной программы «Обеспечение правопорядка и безопасности жизнедеятельности на территории муниципального образования «Тереньгульский район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и ЧС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утверждение муниципальной программы «Обеспечение правопорядка и безопасности жизнедеятельности на территории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19T09:23:24Z</dcterms:modified>
  <cp:revision>365</cp:revision>
  <dc:subject/>
  <dc:title>Отдел правового обеспечения</dc:title>
</cp:coreProperties>
</file>