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решения Совета депутатов муниципального образования «Тереньгульское городское поселение»  «О налоговых льготах на территории муниципального образования «Тереньгульское городское поселение» Тереньгульского района Ульяновской области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Заместителе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я МУ Комитет по управлению муниципальным имуществом и земельным отношениям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установление налоговой льготы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1-19T04:47:32Z</dcterms:modified>
  <cp:revision>417</cp:revision>
  <dc:subject/>
  <dc:title>Отдел правового обеспечения</dc:title>
</cp:coreProperties>
</file>