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бюджет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на 2025 год и на плановый период 2026 и 2027 годов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Заместителе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а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утверждение бюджета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 на 2025 год и на плановый период 2026 и 2027 год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15T04:22:31Z</dcterms:modified>
  <cp:revision>416</cp:revision>
  <dc:subject/>
  <dc:title>Отдел правового обеспечения</dc:title>
</cp:coreProperties>
</file>