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решение Совета депутатов муниципального образования «Тереньгульский район» от 21.12.2023г. №5/30 «О бюджет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на 2024 год и на плановый период 2025 и 2026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а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изменение бюджета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 на 2024 год и на плановый период 2025 и 2026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14T12:48:29Z</dcterms:modified>
  <cp:revision>415</cp:revision>
  <dc:subject/>
  <dc:title>Отдел правового обеспечения</dc:title>
</cp:coreProperties>
</file>