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30.12.2021 №720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специалистом по взаимодействию с гражданским обществ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Гражданское общество и национальная политика на территории муниципального образования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11T11:50:21Z</dcterms:modified>
  <cp:revision>372</cp:revision>
  <dc:subject/>
  <dc:title>Отдел правового обеспечения</dc:title>
</cp:coreProperties>
</file>