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30.01.2014 №30-п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специалистом управления по вопросам городского поселе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состав жилищной комиссии в муниципальном образовании «Тереньгульское городское посление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11-11T11:16:34Z</dcterms:modified>
  <cp:revision>371</cp:revision>
  <dc:subject/>
  <dc:title>Отдел правового обеспечения</dc:title>
</cp:coreProperties>
</file>